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7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770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que pretende faz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fetuar pedido de inform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presentar reclamação de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85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que pretende faz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fetuar pedido de informação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Apresentar reclamação de consu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17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1270</wp:posOffset>
                </wp:positionH>
                <wp:positionV relativeFrom="paragraph">
                  <wp:posOffset>-3175</wp:posOffset>
                </wp:positionV>
                <wp:extent cx="9232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qu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-0.25pt;mso-position-vertical-relative:text;margin-left:-1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qu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1270</wp:posOffset>
                </wp:positionH>
                <wp:positionV relativeFrom="paragraph">
                  <wp:posOffset>84455</wp:posOffset>
                </wp:positionV>
                <wp:extent cx="9232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qu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65pt;mso-position-vertical-relative:text;margin-left:-1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qu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1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252349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ido de informação de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dido de informação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173" w:leader="none"/>
          <w:tab w:val="left" w:pos="6675" w:leader="none"/>
        </w:tabs>
        <w:rPr/>
      </w:pPr>
      <w:r>
        <w:rPr/>
        <w:t>Os campos com asterisco (*) são de preenchimento obrig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173" w:leader="none"/>
          <w:tab w:val="left" w:pos="6675" w:leader="none"/>
        </w:tabs>
        <w:rPr/>
      </w:pPr>
      <w:r>
        <w:rPr/>
        <w:t>Pode optar por colocar o pedido de informação presencialmente ou pelo telefone. Nesse caso, vá a contacto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173" w:leader="none"/>
          <w:tab w:val="left" w:pos="6675" w:leader="none"/>
        </w:tabs>
        <w:rPr/>
      </w:pPr>
      <w:r>
        <w:rPr/>
        <w:t xml:space="preserve">A resposta será dada para o </w:t>
      </w:r>
      <w:r>
        <w:rPr>
          <w:i/>
        </w:rPr>
        <w:t>e-mail</w:t>
      </w:r>
      <w:r>
        <w:rPr/>
        <w:t xml:space="preserve"> que nos tiver indicado.</w: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0284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Nome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Morada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ódigo postal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Localidade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Telefone fixo/móv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-mail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ssunto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mule aqui o pedido de informa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365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57200"/>
                            <a:ext cx="354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800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14300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486440"/>
                            <a:ext cx="354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32720"/>
                            <a:ext cx="342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791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Nome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Morada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ódigo postal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Localidade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Telefone fixo/móv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-mail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ssunto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mule aqui o pedido de informaçã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;width:57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20;width:55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60;width:14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60;width:17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0;width:14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800;width:161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41;width:55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16;width:539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jc w:val="both"/>
        <w:rPr/>
      </w:pPr>
      <w:r>
        <w:rPr/>
        <w:t>Após a receção do pedido de informação, a mesma é encaminhada para o jurista que elaborará a resposta. Caso não receba uma resposta ao seu pedido no prazo de 5 dias úteis, agradecemos que entre em contacto com os serviços.</w: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jc w:val="both"/>
        <w:rPr/>
      </w:pPr>
      <w:r>
        <w:rPr/>
        <w:t>A resposta aos pedidos de informação deve ter conteúdo genérico, preferencialmente tipificado, uniforme e formativo, dando conhecimentos de direitos e deveres relativos á matéria em causa e modos do seu exercício.</w: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jc w:val="both"/>
        <w:rPr/>
      </w:pPr>
      <w:r>
        <w:rPr/>
        <w:t>É vedada a informação sobre matérias extra competência neste Tribunal Arbitral.</w: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jc w:val="both"/>
        <w:rPr/>
      </w:pPr>
      <w:r>
        <w:rPr/>
        <w:t>Agradecemos a sua confiança.</w:t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2173" w:leader="none"/>
          <w:tab w:val="left" w:pos="667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8:00Z</dcterms:created>
  <dc:creator>CIAB</dc:creator>
  <dc:description/>
  <dc:language>en-US</dc:language>
  <cp:lastModifiedBy>Viana</cp:lastModifiedBy>
  <dcterms:modified xsi:type="dcterms:W3CDTF">2015-12-29T17:45:00Z</dcterms:modified>
  <cp:revision>4</cp:revision>
  <dc:subject/>
  <dc:title/>
</cp:coreProperties>
</file>